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7.2015 г.                                                                                    № 53 -190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Свириденко Людмилы Олеговны в состав избирательной комиссии муниципального образования Орловский сельсовет Дзержинского района Красноярского края  с правом решающего голо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.24 Федерального закона от 12.06.2002 г.  № 67-ФЗ «Об основных гарантиях избирательных прав и права на участие в референдуме  граждан Российской Федерации», на основании письменного согласия Свириденко Людмилы Олеговны о ее назначении в состав избирательной комиссии  муниципального образования Орлов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л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вести в состав  избирательной комиссии муниципального образования Орловский сельсовет Дзержинского района Красноярского края  с правом решающего голоса Свириденко Людмилу Олегов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направить в Избирательную комиссию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7-13T13:57:00Z</cp:lastPrinted>
  <dcterms:modified xsi:type="dcterms:W3CDTF">2015-07-13T06:59:00Z</dcterms:modified>
  <cp:revision>131</cp:revision>
  <dc:subject/>
  <dc:title/>
</cp:coreProperties>
</file>